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4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0 kwiet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ian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b/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91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mocy materialnej dla uczniów o charakterze socjalnym, obejmującej stypendia i zasiłki szkolne dla uczniów najuboższych, przyznawane w formie przedmiotowej: pokrycie kosztów zajęć wyrównawczych lub edukacyjnych oraz pomoc rzecz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6:00Z</dcterms:created>
  <dc:creator>.</dc:creator>
  <dc:description/>
  <cp:keywords/>
  <dc:language>en-US</dc:language>
  <cp:lastModifiedBy>.</cp:lastModifiedBy>
  <dcterms:modified xsi:type="dcterms:W3CDTF">2005-05-10T08:17:00Z</dcterms:modified>
  <cp:revision>2</cp:revision>
  <dc:subject/>
  <dc:title>Załącznik do Zarządzenia Nr 14/2005</dc:title>
</cp:coreProperties>
</file>